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cDONALD MEMORIAL CEMETE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6 Broadway Street, P. O. Box 4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 Lambton, 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0P 2B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ce Lis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ugust 10,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ale of Interment Rights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>1 Grave ($ 660) and Care &amp; Maintenance Fee ($ 440)</w:t>
        <w:tab/>
        <w:t>$ 1100.00</w:t>
      </w:r>
    </w:p>
    <w:p>
      <w:pPr>
        <w:pStyle w:val="Normal"/>
        <w:tabs>
          <w:tab w:val="left" w:pos="360" w:leader="none"/>
          <w:tab w:val="left" w:pos="40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40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  <w:b/>
        </w:rPr>
        <w:t>Interments - Full Burial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pen &amp; Close Grave</w:t>
        <w:tab/>
        <w:t>110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ab/>
        <w:t>Additional fee for burial in over-size casket</w:t>
        <w:tab/>
        <w:t>35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ab/>
        <w:t>Additional fee for funerals reaching the cemetery after 4:00 p.m.</w:t>
        <w:tab/>
        <w:t>35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ab/>
        <w:t>Additional fee for weekend/holiday burials</w:t>
        <w:tab/>
        <w:t>35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40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  <w:b/>
        </w:rPr>
        <w:t>Interments - Cremation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>Open &amp; Close Grave (overall outside dimensions of container including handles, etc.)</w:t>
        <w:tab/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ab/>
        <w:t>Up to and including 16” x 16”</w:t>
        <w:tab/>
        <w:t>50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ab/>
        <w:t>Over 16” x 16”</w:t>
        <w:tab/>
        <w:t>110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  <w:b/>
        </w:rPr>
        <w:t>Markers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>Marking for Marker placement</w:t>
        <w:tab/>
        <w:t>15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arker Care &amp; Maintenance Fee (according to size as set by the BAO)</w:t>
        <w:tab/>
        <w:t>100.00 - 40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  <w:b/>
        </w:rPr>
        <w:t>Administrative Fees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>Transfer/Resale of Interment Rights</w:t>
        <w:tab/>
        <w:t>100.00</w:t>
      </w:r>
    </w:p>
    <w:p>
      <w:pPr>
        <w:pStyle w:val="Normal"/>
        <w:tabs>
          <w:tab w:val="left" w:pos="360" w:leader="none"/>
          <w:tab w:val="left" w:pos="720" w:leader="none"/>
          <w:tab w:val="left" w:pos="243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>Transfer Interment Rights (transfer by will)</w:t>
        <w:tab/>
        <w:t>5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issue/Replace Interment Rights Certificate</w:t>
        <w:tab/>
        <w:t>10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opy of By-Laws</w:t>
        <w:tab/>
        <w:t>5.00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turned Cheque</w:t>
        <w:tab/>
        <w:t>25.00</w:t>
      </w:r>
    </w:p>
    <w:p>
      <w:pPr>
        <w:pStyle w:val="Normal"/>
        <w:tabs>
          <w:tab w:val="left" w:pos="360" w:leader="none"/>
          <w:tab w:val="left" w:pos="400" w:leader="none"/>
          <w:tab w:val="left" w:pos="720" w:leader="none"/>
          <w:tab w:val="left" w:pos="243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400" w:leader="none"/>
          <w:tab w:val="left" w:pos="720" w:leader="none"/>
          <w:tab w:val="left" w:pos="2430" w:leader="none"/>
          <w:tab w:val="decimal" w:pos="9180" w:leader="none"/>
        </w:tabs>
        <w:rPr/>
      </w:pPr>
      <w:r>
        <w:rPr>
          <w:rFonts w:cs="Calibri" w:ascii="Calibri" w:hAnsi="Calibri"/>
          <w:b/>
        </w:rPr>
        <w:t>Burial in Veterans’ Plot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left" w:pos="360" w:leader="none"/>
          <w:tab w:val="left" w:pos="400" w:leader="none"/>
          <w:tab w:val="left" w:pos="720" w:leader="none"/>
          <w:tab w:val="left" w:pos="2430" w:leader="none"/>
          <w:tab w:val="decimal" w:pos="9180" w:leader="none"/>
        </w:tabs>
        <w:rPr/>
      </w:pPr>
      <w:r>
        <w:rPr>
          <w:rFonts w:cs="Calibri" w:ascii="Calibri" w:hAnsi="Calibri"/>
        </w:rPr>
        <w:tab/>
        <w:t>Interment Right</w:t>
        <w:tab/>
        <w:tab/>
        <w:t>0.00</w:t>
      </w:r>
    </w:p>
    <w:p>
      <w:pPr>
        <w:pStyle w:val="Normal"/>
        <w:tabs>
          <w:tab w:val="left" w:pos="360" w:leader="none"/>
          <w:tab w:val="left" w:pos="720" w:leader="none"/>
          <w:tab w:val="left" w:pos="2430" w:leader="none"/>
          <w:tab w:val="right" w:pos="9360" w:leader="none"/>
        </w:tabs>
        <w:jc w:val="left"/>
        <w:rPr/>
      </w:pPr>
      <w:r>
        <w:rPr>
          <w:rFonts w:cs="Calibri" w:ascii="Calibri" w:hAnsi="Calibri"/>
        </w:rPr>
        <w:tab/>
        <w:t>Excavation Fee</w:t>
        <w:tab/>
        <w:tab/>
        <w:t>applicable fee as listed above</w:t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decimal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55:00Z</dcterms:created>
  <dc:creator>Owner</dc:creator>
  <dc:description/>
  <dc:language>en-US</dc:language>
  <cp:lastModifiedBy>HP</cp:lastModifiedBy>
  <cp:lastPrinted>2024-07-07T18:05:00Z</cp:lastPrinted>
  <dcterms:modified xsi:type="dcterms:W3CDTF">2024-07-07T23:55:00Z</dcterms:modified>
  <cp:revision>2</cp:revision>
  <dc:subject/>
  <dc:title/>
</cp:coreProperties>
</file>